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062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осторгуева Дмитрия Георги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сторгуев Дмитрий Георгиевич  07.05.2025 в 20:40 час. возле  дома № 32 по ул.Ленина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осторгуев Дмитрий Георги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осторгуев Дмитрий Георги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44/92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осторгуев Дмитрий Георги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осторгуева Дмитрия Георги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осторгуева Дмитрия Георги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2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45 минут 07 мая 2025 года по  22 час. 30 мин.  07 ма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